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教职工健康体检安排通知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教职工健康体检工作即将开始，为顺利完成此项工作，请各部门协助配合，今年仍分为四平校区和嘉定校区两地体检。具体安排如下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体检时间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定校区：校区门诊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平校区：校医院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国定假日、双休日除外）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体检项目：血压、内科、外科、眼科、妇科、心电图、胸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检查、超声检查、血检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/>
        <w:t>三、各部门时间安排：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定校区体检安排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、校区管委会、体育部、能源管理中心、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、中德学院、艺术与传媒学院、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能源工程学院、磁浮交通工程技术研究中心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工程学院、研究院所、电信学院、后勤集团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平校区体检安排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系统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、中德工程学院、国际足球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、研究院所、中德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、交通运输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国际关系学院、艺术与传媒学院、浙江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、法学院、上海国际知识产权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与力学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与力学学院、中德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能源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球科学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球科学学院、教育技术与计算中心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学院、磁浮交通工程技术研究中心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管理中心、职业技术教育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、大众公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工程学院、股份公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公司、监理咨询公司、科技园有限公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、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办公室所管退休人员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定校区体检安排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、风洞中心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与城市轨道交通研究院、后勤集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档案馆、校医院、校区管委会、后勤集团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平校区体检安排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、医院管理处、校区管委会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、化学科学与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科学与工程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、建筑与城市规划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市规划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中心、沪西工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海底科学观测系统项目办公室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、环境与可持续发展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、设计创意学院、高教研究所、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文化交流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、印刷厂、学报、德国学术中心、中意学院、中芬中心、女子学院、风洞中心、中法学院、中西学院、中日友好医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与城市轨道交通研究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与城市轨道交通研究院、生命科学与技术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软件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医学与生命科学部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、档案馆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、创新驱动发展、博士后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检当日需空腹，前一天晚上清淡饮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检时请带好本人体检安排表，体检请勿转借他人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体检报告可在体检完成后二周网上查询或领取，网址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yiliao.tongji.edu.cn</w:t>
      </w:r>
      <w:r>
        <w:rPr>
          <w:rFonts w:ascii="宋体;SimSun" w:hAnsi="宋体;SimSun" w:cs="宋体;SimSun"/>
          <w:kern w:val="0"/>
          <w:sz w:val="24"/>
        </w:rPr>
        <w:t>，退休教工仍打印纸质报告，请各学院在本部门体检结束二周后的到校医院二楼体检中心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室领取，及时发放给退休教工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看清两个校区的体检安排时间，如错过嘉定体检时间的教工可于本部门在四平校区体检时间参检，两处体检项目相同、体检表通用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各部门按照体检表上安排的时间前来体检，如部门有活动不能按时参检，请各部门事先与体检中心联系调整体检时间。如错过安排时间，请各部门统计好人数，在体检结束后再安排补检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各部门若有院聘人员参加体检，请把参检人员信息发至体检中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tjzx@tongji.edu.cn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。</w:t>
        </w:r>
      </w:hyperlink>
      <w:r>
        <w:rPr>
          <w:rFonts w:ascii="宋体;SimSun" w:hAnsi="宋体;SimSun" w:cs="宋体;SimSun"/>
          <w:kern w:val="0"/>
          <w:sz w:val="24"/>
        </w:rPr>
        <w:t>（参检人员信息：姓名、性别、年龄、出生日期</w:t>
      </w:r>
      <w:r>
        <w:rPr>
          <w:rFonts w:cs="宋体;SimSun" w:ascii="宋体;SimSun" w:hAnsi="宋体;SimSun"/>
          <w:kern w:val="0"/>
          <w:sz w:val="24"/>
        </w:rPr>
        <w:t>yy-mm-dd</w:t>
      </w:r>
      <w:r>
        <w:rPr>
          <w:rFonts w:ascii="宋体;SimSun" w:hAnsi="宋体;SimSun" w:cs="宋体;SimSun"/>
          <w:kern w:val="0"/>
          <w:sz w:val="24"/>
        </w:rPr>
        <w:t>、身份证号码、电话号码、部门）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中心联系电话：</w:t>
      </w:r>
      <w:r>
        <w:rPr>
          <w:rFonts w:cs="宋体;SimSun" w:ascii="宋体;SimSun" w:hAnsi="宋体;SimSun"/>
          <w:kern w:val="0"/>
          <w:sz w:val="24"/>
        </w:rPr>
        <w:t>021-65983225</w:t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                          </w:t>
      </w:r>
      <w:r>
        <w:rPr>
          <w:rFonts w:ascii="宋体;SimSun" w:hAnsi="宋体;SimSun" w:cs="宋体;SimSun"/>
          <w:kern w:val="0"/>
          <w:sz w:val="24"/>
        </w:rPr>
        <w:t>同济大学附属同济医院分院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zx@tongji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4:00Z</dcterms:created>
  <dc:creator>王远霞</dc:creator>
  <dc:description/>
  <cp:keywords/>
  <dc:language>en-US</dc:language>
  <cp:lastModifiedBy>王远霞</cp:lastModifiedBy>
  <dcterms:modified xsi:type="dcterms:W3CDTF">2018-06-14T01:47:00Z</dcterms:modified>
  <cp:revision>11</cp:revision>
  <dc:subject/>
  <dc:title>2018年教工体检通知</dc:title>
</cp:coreProperties>
</file>