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济大学新进校人员借住教师公寓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申请住寓奖励）流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2251690</wp:posOffset>
                </wp:positionV>
                <wp:extent cx="0" cy="54737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64.7pt" to="387pt,1007.7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2251690</wp:posOffset>
                </wp:positionV>
                <wp:extent cx="0" cy="54737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64.7pt" to="387pt,1007.7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23138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9.4pt" to="63pt,608.3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723138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69.4pt" to="333pt,608.3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526030</wp:posOffset>
                </wp:positionV>
                <wp:extent cx="0" cy="5448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.9pt" to="198pt,241.7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092190</wp:posOffset>
                </wp:positionV>
                <wp:extent cx="5080" cy="445770"/>
                <wp:effectExtent l="37465" t="635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45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9.7pt" to="333.35pt,514.75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180</wp:posOffset>
                </wp:positionH>
                <wp:positionV relativeFrom="paragraph">
                  <wp:posOffset>6092190</wp:posOffset>
                </wp:positionV>
                <wp:extent cx="5080" cy="445770"/>
                <wp:effectExtent l="37465" t="635" r="34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45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479.7pt" to="63.75pt,514.75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257165" cy="3070225"/>
                  <wp:effectExtent l="0" t="0" r="0" b="0"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080" cy="3070080"/>
                            <a:chOff x="0" y="0"/>
                            <a:chExt cx="5257080" cy="3070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257080" cy="30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1584360"/>
                              <a:ext cx="491436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到住房管理科领取或从资产管理处网站下载《同济大学教师公寓租赁申请表》（以下简称“申请表”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198000"/>
                              <a:ext cx="491436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依据《同济大学关于教师公寓的管理办法》同资[2011]7号相关规定（详见资产管理处网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http://zcc.tongji.edu.cn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3880" y="1089720"/>
                              <a:ext cx="720" cy="494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3.95pt;height:241.75pt" coordorigin="0,0" coordsize="8279,4835">
                  <v:rect id="shape_0" stroked="f" o:allowincell="f" style="position:absolute;left:0;top:0;width:8278;height:48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8;top:2495;width:7738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到住房管理科领取或从资产管理处网站下载《同济大学教师公寓租赁申请表》（以下简称“申请表”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;top:312;width:7738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依据《同济大学关于教师公寓的管理办法》同资[2011]7号相关规定（详见资产管理处网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http://zcc.tongji.edu.cn/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9,1716" to="3959,2494" stroked="t" o:allowincell="f" style="position:absolute;mso-position-horizontal-relative:char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15984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借住教师公寓的职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475720"/>
                            <a:ext cx="171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借住教师公寓的职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93640"/>
                            <a:ext cx="720" cy="593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980720"/>
                            <a:ext cx="720" cy="496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80720"/>
                            <a:ext cx="720" cy="495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87280"/>
                            <a:ext cx="49150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职工将申请表及人事聘用合同、身份证、结婚证等复印件递交至住房管理科，由住房管理科对申请人入住资格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900;width:2516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借住教师公寓的职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899;width:26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借住教师公寓的职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935" to="3960,1869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261,3119" to="1261,3899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119" to="6660,3898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870;width:773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职工将申请表及人事聘用合同、身份证、结婚证等复印件递交至住房管理科，由住房管理科对申请人入住资格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6533515</wp:posOffset>
                </wp:positionV>
                <wp:extent cx="2866390" cy="702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住房科开具的“缴费通知单”到财务处一楼大厅交付公寓房押金后，与资产管理处签订《同济大学教师公寓租赁协议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514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住房科开具的“缴费通知单”到财务处一楼大厅交付公寓房押金后，与资产管理处签订《同济大学教师公寓租赁协议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722235</wp:posOffset>
                </wp:positionV>
                <wp:extent cx="2866390" cy="603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凭《同济大学教师公寓租赁协议》到公寓所在地物业部门办理入住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608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凭《同济大学教师公寓租赁协议》到公寓所在地物业部门办理入住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7722235</wp:posOffset>
                </wp:positionV>
                <wp:extent cx="3094990" cy="603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住寓奖励后，不得申请或再次申请教师公寓（适用于提前退寓职工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.5pt;mso-wrap-distance-left:9.05pt;mso-wrap-distance-right:9.05pt;mso-wrap-distance-top:0pt;mso-wrap-distance-bottom:0pt;margin-top:608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住寓奖励后，不得申请或再次申请教师公寓（适用于提前退寓职工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6533515</wp:posOffset>
                </wp:positionV>
                <wp:extent cx="3094990" cy="7023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“申请表”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其它需要说明的情况”栏中填写“申请住寓奖励（不再申请教师公寓）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514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“申请表”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其它需要说明的情况”栏中填写“申请住寓奖励（不再申请教师公寓）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066415</wp:posOffset>
                </wp:positionV>
                <wp:extent cx="4923155" cy="8013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职工持“申请表”至所在单位由主管领导签字并加盖公章后，到人事处人事综合科签字并加盖公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63.1pt;mso-wrap-distance-left:9.05pt;mso-wrap-distance-right:9.05pt;mso-wrap-distance-top:0pt;mso-wrap-distance-bottom:0pt;margin-top:24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职工持“申请表”至所在单位由主管领导签字并加盖公章后，到人事处人事综合科签字并加盖公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c.tongji.edu.cn/" TargetMode="External"/><Relationship Id="rId3" Type="http://schemas.openxmlformats.org/officeDocument/2006/relationships/hyperlink" Target="http://zcc.tongji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1:00Z</dcterms:created>
  <dc:creator>微软用户</dc:creator>
  <dc:description/>
  <cp:keywords/>
  <dc:language>en-US</dc:language>
  <cp:lastModifiedBy>dell</cp:lastModifiedBy>
  <dcterms:modified xsi:type="dcterms:W3CDTF">2013-04-09T09:41:00Z</dcterms:modified>
  <cp:revision>48</cp:revision>
  <dc:subject/>
  <dc:title/>
</cp:coreProperties>
</file>